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AGENCY FOR INTERNATI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ADVANCE OF ALLOWANC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 Assignment and Effective Date of Rotation (HSTA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dvance of Allowance for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230135676"/>
            <w:bookmarkStart w:id="1" w:name="__Fieldmark__4_32301356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eign Transfer Allowance 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umber of day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230135676"/>
            <w:bookmarkStart w:id="3" w:name="__Fieldmark__6_32301356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 Service Transfer Allowance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me period, i.e.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30 days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230135676"/>
            <w:bookmarkStart w:id="5" w:name="__Fieldmark__8_32301356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cellaneous Expense Portion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hereby requested.  I understand that SF-1190 accompanied by appropriate receipts must be submitted to liquidate this advance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check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dvance in the amount of 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 hereby approved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STA Only: EMPLOYEE IS ELIGIBLE FOR HOME SERVICE TRANSFER ALLOWANCE IF EMPLOYEE MEETS CRITERIA UNDER STANDARD REGULATIONS (GOVERNMENT CIVILIAN, FOREIGN AREAS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and Title of Approving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AID 621-1 (12/03)</w:t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80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57:00Z</dcterms:created>
  <dc:creator>bjohnson</dc:creator>
  <dc:description/>
  <dc:language>en-US</dc:language>
  <cp:lastModifiedBy>pessen</cp:lastModifiedBy>
  <cp:lastPrinted>2003-12-15T13:38:00Z</cp:lastPrinted>
  <dcterms:modified xsi:type="dcterms:W3CDTF">2003-12-16T20:17:00Z</dcterms:modified>
  <cp:revision>11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004038</vt:r8>
  </property>
  <property fmtid="{D5CDD505-2E9C-101B-9397-08002B2CF9AE}" pid="3" name="_AuthorEmail">
    <vt:lpwstr>BJohnson@usaid.gov</vt:lpwstr>
  </property>
  <property fmtid="{D5CDD505-2E9C-101B-9397-08002B2CF9AE}" pid="4" name="_AuthorEmailDisplayName">
    <vt:lpwstr>Johnson, Beverly</vt:lpwstr>
  </property>
  <property fmtid="{D5CDD505-2E9C-101B-9397-08002B2CF9AE}" pid="5" name="_EmailSubject">
    <vt:lpwstr>Request for Form Development - New Form</vt:lpwstr>
  </property>
  <property fmtid="{D5CDD505-2E9C-101B-9397-08002B2CF9AE}" pid="6" name="_ReviewingToolsShownOnce">
    <vt:lpwstr/>
  </property>
</Properties>
</file>