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589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0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u w:val="single"/>
                <w:lang w:val="e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val="en"/>
              </w:rPr>
              <w:t>In order to be considered for membership to the FSN Senior Advisory Corp, all applicants must provide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eastAsia="Times New Roman" w:cs="Calibri"/>
                <w:color w:val="000000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 xml:space="preserve">This </w:t>
            </w:r>
            <w:r>
              <w:rPr>
                <w:rFonts w:eastAsia="Times New Roman" w:cs="Calibri"/>
                <w:color w:val="000000"/>
                <w:u w:val="single"/>
                <w:lang w:val="en"/>
              </w:rPr>
              <w:t>AID 495-1 FSN SAC Application Form</w:t>
            </w:r>
            <w:r>
              <w:rPr>
                <w:rFonts w:eastAsia="Times New Roman" w:cs="Calibri"/>
                <w:color w:val="000000"/>
                <w:lang w:val="en"/>
              </w:rPr>
              <w:t>. Please provide the original Word document and signed PDF version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u w:val="single"/>
                <w:lang w:val="en"/>
              </w:rPr>
              <w:t>Personal Statement</w:t>
            </w:r>
            <w:r>
              <w:rPr>
                <w:rFonts w:eastAsia="Times New Roman" w:cs="Calibri"/>
                <w:color w:val="000000"/>
                <w:lang w:val="en"/>
              </w:rPr>
              <w:t xml:space="preserve"> (max 2 pages) describing how the desired rotation will: </w:t>
              <w:br/>
              <w:t>   (a) Strengthen your professional work capability.</w:t>
              <w:br/>
              <w:t>   (b) Impact Mission and Agency goals and objectives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eastAsia="Times New Roman" w:cs="Calibri"/>
                <w:color w:val="000000"/>
                <w:lang w:val="en"/>
              </w:rPr>
            </w:pPr>
            <w:r>
              <w:rPr>
                <w:rFonts w:eastAsia="Times New Roman" w:cs="Calibri"/>
                <w:color w:val="000000"/>
                <w:u w:val="single"/>
                <w:lang w:val="en"/>
              </w:rPr>
              <w:t>Resume</w:t>
            </w:r>
            <w:r>
              <w:rPr>
                <w:rFonts w:eastAsia="Times New Roman" w:cs="Calibri"/>
                <w:color w:val="000000"/>
                <w:lang w:val="en"/>
              </w:rPr>
              <w:t xml:space="preserve"> that clearly addresses eligibility requirements.</w:t>
            </w:r>
          </w:p>
          <w:p>
            <w:pPr>
              <w:pStyle w:val="ListParagraph"/>
              <w:shd w:fill="FFFFFF" w:val="clear"/>
              <w:spacing w:before="120" w:after="120"/>
              <w:ind w:left="0" w:hanging="0"/>
              <w:contextualSpacing/>
              <w:jc w:val="both"/>
              <w:rPr>
                <w:rFonts w:eastAsia="Times New Roman" w:cs="Calibri"/>
                <w:color w:val="000000"/>
                <w:lang w:val="en"/>
              </w:rPr>
            </w:pPr>
            <w:r>
              <w:rPr>
                <w:rFonts w:cs="Calibri"/>
                <w:b/>
                <w:sz w:val="20"/>
              </w:rPr>
              <w:t xml:space="preserve">Before filling out this form, employees holding U.S. citizenship should contact </w:t>
            </w:r>
            <w:hyperlink r:id="rId2">
              <w:r>
                <w:rPr>
                  <w:rStyle w:val="InternetLink"/>
                  <w:rFonts w:cs="Calibri"/>
                  <w:b/>
                  <w:sz w:val="20"/>
                </w:rPr>
                <w:t>FSNSAC@USAID.GOV</w:t>
              </w:r>
            </w:hyperlink>
            <w:r>
              <w:rPr>
                <w:rFonts w:cs="Calibri"/>
                <w:b/>
                <w:sz w:val="20"/>
              </w:rPr>
              <w:t xml:space="preserve"> for the Privacy Act Notice. </w:t>
            </w:r>
            <w:r>
              <w:rPr>
                <w:rFonts w:cs="Calibri"/>
              </w:rPr>
              <w:t xml:space="preserve">Your application form will be reviewed by OHR/PPIM.  If you are found to be ineligible, you will be advised by e-mail of the reason for disqualification. </w:t>
            </w:r>
            <w:r>
              <w:rPr>
                <w:rFonts w:cs="Calibri"/>
                <w:lang w:val="en-US" w:eastAsia="en-US"/>
              </w:rPr>
              <w:t xml:space="preserve">Completed applications and supporting documentation must be submitted via e-mail to </w:t>
            </w:r>
            <w:hyperlink r:id="rId3">
              <w:r>
                <w:rPr>
                  <w:rStyle w:val="InternetLink"/>
                  <w:rFonts w:cs="Calibri"/>
                  <w:lang w:val="en-US" w:eastAsia="en-US"/>
                </w:rPr>
                <w:t>FSNSAC@USAID.GOV</w:t>
              </w:r>
            </w:hyperlink>
            <w:r>
              <w:rPr>
                <w:rFonts w:cs="Calibri"/>
                <w:lang w:val="en-US" w:eastAsia="en-US"/>
              </w:rPr>
              <w:t>.  Current FSN SAC members are required to resubmit an updated application package every 2 years.  Only Supervisor signature is required for renewal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3"/>
        <w:gridCol w:w="2051"/>
        <w:gridCol w:w="1159"/>
        <w:gridCol w:w="1784"/>
      </w:tblGrid>
      <w:tr>
        <w:trPr>
          <w:trHeight w:val="4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st Nam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Number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Address</w:t>
            </w:r>
          </w:p>
        </w:tc>
      </w:tr>
      <w:tr>
        <w:trPr>
          <w:trHeight w:val="30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AID Miss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 Titl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ckstop or Series</w:t>
            </w:r>
          </w:p>
        </w:tc>
      </w:tr>
      <w:tr>
        <w:trPr>
          <w:trHeight w:val="30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SN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GIBILITY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o you meet the following minimum qualifications?   Check Yes or No.      </w:t>
            </w:r>
          </w:p>
        </w:tc>
      </w:tr>
      <w:tr>
        <w:trPr>
          <w:trHeight w:val="437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 minimum of five (5) years of USAID experience or ten (10) years of progressive professional experience in a relevant field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3815065497"/>
            <w:bookmarkStart w:id="1" w:name="__Fieldmark__8_3815065497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9_3815065497"/>
            <w:bookmarkStart w:id="3" w:name="__Fieldmark__9_3815065497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         </w:t>
            </w:r>
          </w:p>
        </w:tc>
      </w:tr>
      <w:tr>
        <w:trPr>
          <w:trHeight w:val="118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inimum of three (3) years in current USAID position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0_3815065497"/>
            <w:bookmarkStart w:id="5" w:name="__Fieldmark__10_381506549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1_3815065497"/>
            <w:bookmarkStart w:id="7" w:name="__Fieldmark__11_381506549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         </w:t>
            </w:r>
          </w:p>
        </w:tc>
      </w:tr>
      <w:tr>
        <w:trPr>
          <w:trHeight w:val="8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ppropriate education or training certification in a relevant field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2_3815065497"/>
            <w:bookmarkStart w:id="9" w:name="__Fieldmark__12_381506549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3_3815065497"/>
            <w:bookmarkStart w:id="11" w:name="__Fieldmark__13_381506549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         </w:t>
            </w:r>
          </w:p>
        </w:tc>
      </w:tr>
      <w:tr>
        <w:trPr>
          <w:trHeight w:val="8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nglish language proficiency S-4/R-4 (Fluent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4_3815065497"/>
            <w:bookmarkStart w:id="13" w:name="__Fieldmark__14_3815065497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5_3815065497"/>
            <w:bookmarkStart w:id="15" w:name="__Fieldmark__15_3815065497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         </w:t>
            </w:r>
          </w:p>
        </w:tc>
      </w:tr>
      <w:tr>
        <w:trPr>
          <w:trHeight w:val="8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ast four (4) Performance Evaluations reflect a summary of “Commendable” (old evaluation system) or Good (new DoS system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6_3815065497"/>
            <w:bookmarkStart w:id="17" w:name="__Fieldmark__16_3815065497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7_3815065497"/>
            <w:bookmarkStart w:id="19" w:name="__Fieldmark__17_3815065497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         </w:t>
            </w:r>
          </w:p>
        </w:tc>
      </w:tr>
      <w:tr>
        <w:trPr>
          <w:trHeight w:val="8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vailability and readiness to travel at least four (4) weeks per year, but not more than six (6) months in any given yea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8_3815065497"/>
            <w:bookmarkStart w:id="21" w:name="__Fieldmark__18_3815065497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9_3815065497"/>
            <w:bookmarkStart w:id="23" w:name="__Fieldmark__19_3815065497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         </w:t>
            </w:r>
          </w:p>
        </w:tc>
      </w:tr>
      <w:tr>
        <w:trPr>
          <w:trHeight w:val="8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edical clearance for international assignments.  (Medical examination procedures for FSN Health and Accident Coverage must be followed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0_3815065497"/>
            <w:bookmarkStart w:id="25" w:name="__Fieldmark__20_3815065497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1_3815065497"/>
            <w:bookmarkStart w:id="27" w:name="__Fieldmark__21_3815065497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         </w:t>
            </w:r>
          </w:p>
        </w:tc>
      </w:tr>
      <w:tr>
        <w:trPr>
          <w:trHeight w:val="1958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ther qualification requirements that will be consider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uperior performance recognized at the Mission/Agency lev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ven leadership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xcellent interpersonal and teambuilding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mmitment to continuing a professional career in development assistance wor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GUAGE PROFICIENC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"/>
              </w:rPr>
              <w:t xml:space="preserve">Please list any spoken languages and level of proficiency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"/>
              </w:rPr>
              <w:t xml:space="preserve">(I Rudimentary, II Limited, III Good Working, IV Fluent Knowledge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"/>
              </w:rPr>
              <w:t xml:space="preserve">Go to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"/>
                </w:rPr>
                <w:t>3 FAH 2-400 APPENDIX C – Language Qualification Requirements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  <w:lang w:val="en"/>
              </w:rPr>
              <w:t xml:space="preserve"> for appropriate level descriptions.</w:t>
            </w:r>
          </w:p>
        </w:tc>
      </w:tr>
      <w:tr>
        <w:trPr>
          <w:trHeight w:val="5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00"/>
        <w:gridCol w:w="2610"/>
        <w:gridCol w:w="2880"/>
      </w:tblGrid>
      <w:tr>
        <w:trPr>
          <w:trHeight w:val="7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RY EXPERTI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"/>
              </w:rPr>
              <w:t xml:space="preserve">Which countries do you have experience in or with? </w:t>
            </w:r>
          </w:p>
        </w:tc>
      </w:tr>
      <w:tr>
        <w:trPr>
          <w:trHeight w:val="59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ORARY DUTY ASSIGN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"/>
              </w:rPr>
              <w:t>Have you performed any USAID TDY assignments in the past? Please note any in the last 5 years.</w:t>
            </w:r>
          </w:p>
        </w:tc>
      </w:tr>
      <w:tr>
        <w:trPr>
          <w:trHeight w:val="1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T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Assig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ss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 of TDY</w:t>
            </w:r>
          </w:p>
        </w:tc>
      </w:tr>
      <w:tr>
        <w:trPr>
          <w:trHeight w:val="2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"/>
              </w:rPr>
              <w:t>List your technical skills (areas of responsibility) and briefly describe your level of expertise.  Also label primary, secondary, and other.</w:t>
            </w:r>
          </w:p>
        </w:tc>
      </w:tr>
      <w:tr>
        <w:trPr>
          <w:trHeight w:val="48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y Skill(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ry Skill(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Skill(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OPERATI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"/>
              </w:rPr>
              <w:t xml:space="preserve">List your operational skills (areas of responsibility) and briefly describe your level of expertise.  </w:t>
            </w:r>
          </w:p>
        </w:tc>
      </w:tr>
      <w:tr>
        <w:trPr>
          <w:trHeight w:val="56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HIEVEMENTS and PROJECTS/PROGRAM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te your achievements or projects/programs carried out during the last 5 years.  Please note independent or team efforts.  </w:t>
            </w:r>
          </w:p>
        </w:tc>
      </w:tr>
      <w:tr>
        <w:trPr>
          <w:trHeight w:val="56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620"/>
        <w:gridCol w:w="2160"/>
        <w:gridCol w:w="5220"/>
      </w:tblGrid>
      <w:tr>
        <w:trPr>
          <w:trHeight w:val="56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INING RECEIVED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 any significant training received over the last 5 years.  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pe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(Technical or Other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Training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INING CONDUCTED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 any trainings conducted over the last 5 years.  </w:t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pe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(Lead or team memb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2880"/>
      </w:tblGrid>
      <w:tr>
        <w:trPr>
          <w:trHeight w:val="1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NAGEMENT COMMENT BOX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ssion Director and/or Supervisor may provide additional information for consideration in the space below.</w:t>
            </w:r>
          </w:p>
        </w:tc>
      </w:tr>
      <w:tr>
        <w:trPr>
          <w:trHeight w:val="160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GNATURES and CERTIFICATION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y signing, the Mission certifies participation of the FSN candidate in the program and is willing to have the candidate serve in other Missions while maintaining his/her position at the home Mission.  Mission certification also means that the Office will be able to secure a satisfactory replacement for the FSN candidate during his/her temporary rotational assignment. For FSN SAC members renewing their 2 year application, only the Supervisory signature is required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’s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’s Sign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roved: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86_3815065497"/>
            <w:bookmarkStart w:id="29" w:name="__Fieldmark__86_3815065497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87_3815065497"/>
            <w:bookmarkStart w:id="31" w:name="__Fieldmark__87_3815065497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4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ion Director’s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ion Director’s Sign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roved: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90_3815065497"/>
            <w:bookmarkStart w:id="33" w:name="__Fieldmark__90_3815065497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91_3815065497"/>
            <w:bookmarkStart w:id="35" w:name="__Fieldmark__91_3815065497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 certify that the information that I have provided on this application is accurate and true to the best of my knowledge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-10160</wp:posOffset>
                      </wp:positionV>
                      <wp:extent cx="205422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4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-0.8pt" to="202.55pt,-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-8890</wp:posOffset>
                      </wp:positionV>
                      <wp:extent cx="15855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5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pt,-0.7pt" to="431.8pt,-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pplicant’s Signature                                                              Date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720" w:right="720" w:gutter="0" w:header="630" w:top="720" w:footer="446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BPPGE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AID 495-1 (06/2014)                                                                                                                                           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AID 495-1 (06/2014)                                                                                                                                           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FSN SAC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</w:tabs>
      <w:spacing w:before="240" w:after="0"/>
      <w:ind w:firstLine="3600"/>
      <w:rPr>
        <w:rFonts w:ascii="Calibri" w:hAnsi="Calibri" w:cs="Calibri"/>
        <w:sz w:val="2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52600" cy="5219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 xml:space="preserve">Foreign Service National Senior Advisory Corps </w:t>
    </w:r>
  </w:p>
  <w:p>
    <w:pPr>
      <w:pStyle w:val="Normal"/>
      <w:tabs>
        <w:tab w:val="clear" w:pos="720"/>
        <w:tab w:val="left" w:pos="1485" w:leader="none"/>
        <w:tab w:val="left" w:pos="2880" w:leader="none"/>
        <w:tab w:val="center" w:pos="5400" w:leader="none"/>
      </w:tabs>
      <w:jc w:val="both"/>
      <w:rPr/>
    </w:pPr>
    <w:r>
      <w:rPr>
        <w:rFonts w:cs="Calibri" w:ascii="Calibri" w:hAnsi="Calibri"/>
        <w:b/>
        <w:sz w:val="28"/>
      </w:rPr>
      <w:tab/>
      <w:tab/>
      <w:tab/>
      <w:t xml:space="preserve">      </w:t>
    </w:r>
    <w:r>
      <w:rPr>
        <w:rFonts w:cs="Calibri" w:ascii="Calibri" w:hAnsi="Calibri"/>
        <w:b/>
        <w:sz w:val="32"/>
      </w:rPr>
      <w:t>FSN SAC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BPPGE+TimesNewRoman,Bold;Times New Roman" w:hAnsi="OBPPGE+TimesNewRoman,Bold;Times New Roman" w:eastAsia="Times New Roman" w:cs="OBPPGE+TimesNewRoman,Bold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NSAC@USAID.GOV" TargetMode="External"/><Relationship Id="rId3" Type="http://schemas.openxmlformats.org/officeDocument/2006/relationships/hyperlink" Target="mailto:FSNSAC@USAID.GOV" TargetMode="External"/><Relationship Id="rId4" Type="http://schemas.openxmlformats.org/officeDocument/2006/relationships/hyperlink" Target="http://www.state.gov/m/a/dir/regs/fah/03fah02/c2336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FD6F4A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54:00Z</dcterms:created>
  <dc:creator>Mary Anne Conboy</dc:creator>
  <dc:description/>
  <cp:keywords/>
  <dc:language>en-US</dc:language>
  <cp:lastModifiedBy>Carter, Lisa (M/CIO/KM/ITO/SD)</cp:lastModifiedBy>
  <cp:lastPrinted>2013-04-04T15:13:00Z</cp:lastPrinted>
  <dcterms:modified xsi:type="dcterms:W3CDTF">2014-06-19T19:07:00Z</dcterms:modified>
  <cp:revision>7</cp:revision>
  <dc:subject/>
  <dc:title>a400-30 FSN SAC Application v2013</dc:title>
</cp:coreProperties>
</file>