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FOREIGN SERVICE SKILLS MOD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48"/>
      </w:tblGrid>
      <w:tr>
        <w:trPr>
          <w:trHeight w:val="870" w:hRule="atLeast"/>
        </w:trPr>
        <w:tc>
          <w:tcPr>
            <w:tcW w:w="10908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BLE 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RE  SKILL AREA -- LEADERSHIP</w:t>
            </w:r>
          </w:p>
        </w:tc>
      </w:tr>
      <w:tr>
        <w:trPr/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skil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s of Demonstration of Competency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vision</w:t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es and implements compelling organizational vision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s organizational goals and objectives effectively, demonstrating understanding of local realities (whether in Washington or the fiel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es Agency mission and strategies into employee work objectives and daily oper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coalitions and partnerships</w:t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s, persuades and negotiates to find consens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sues traditional and non-traditional partnerships</w:t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s alliances with partners and stakeholders</w:t>
            </w:r>
          </w:p>
        </w:tc>
      </w:tr>
      <w:tr>
        <w:trPr>
          <w:trHeight w:val="258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stuteness</w:t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and leverages external and organizational factors to achieve 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igates complex overseas environment, working effectively with host country and U.S. governmental and non-governmental entit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sensitive to cultural, political, and policy differences and their impact in the design and implementation of development strateg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bility</w:t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s confidence and trust   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s respect by leading by example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s actively and is unafraid to incorporate diverse styles and id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and Seeks Diversity</w:t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constructive feedback on employee performance.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s positive action to promote teamwork that includes diverse groups of individuals.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s inclusiveness and ensures supervisors/managers fully utilize and reward all employees consistent with their levels of performance in the work environmen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48"/>
      </w:tblGrid>
      <w:tr>
        <w:trPr>
          <w:trHeight w:val="870" w:hRule="atLeast"/>
        </w:trPr>
        <w:tc>
          <w:tcPr>
            <w:tcW w:w="10908" w:type="dxa"/>
            <w:gridSpan w:val="2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B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RE  SKILL AREA – MANAGEMENT FOR RESULTS</w:t>
            </w:r>
          </w:p>
        </w:tc>
      </w:tr>
      <w:tr>
        <w:trPr/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skill</w:t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s of Demonstration of Competency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bility for results</w:t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s personal courage in willingness to express dissenting views; is responsible for finding new solutions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werable for results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formance,  measured through monitoring and evaluation methods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ists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fectiveness a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parency in the use of U.S. government resources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s decisively with workplace issues including employee performance and conduct problems</w:t>
            </w:r>
          </w:p>
        </w:tc>
      </w:tr>
      <w:tr>
        <w:trPr>
          <w:trHeight w:val="114" w:hRule="atLeast"/>
        </w:trPr>
        <w:tc>
          <w:tcPr>
            <w:tcW w:w="2160" w:type="dxa"/>
            <w:vMerge w:val="restart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tive knowledge</w:t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gency and organizational technical knowle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60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s knowledge of U.S. foreign policy objectives and foreign environments to meet organizational go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60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s cutting edge applications of new concepts  based on knowledge of developments in relevant fiel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60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knowledge management to enhance performance of entire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ing</w:t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s an environment where problem analysis focuses on solutions</w:t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daptability, flexibility and openness</w:t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s change</w:t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sts upon customer service and program performan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108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763"/>
      </w:tblGrid>
      <w:tr>
        <w:trPr>
          <w:trHeight w:val="771" w:hRule="atLeast"/>
        </w:trPr>
        <w:tc>
          <w:tcPr>
            <w:tcW w:w="1090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B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RE  SKILL AREA - TEAM BUILDING AND INTERPERSONAL SKILLS</w:t>
            </w:r>
          </w:p>
        </w:tc>
      </w:tr>
      <w:tr>
        <w:trPr/>
        <w:tc>
          <w:tcPr>
            <w:tcW w:w="21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skill</w:t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s of Demonstration of Competency</w:t>
            </w:r>
          </w:p>
        </w:tc>
      </w:tr>
      <w:tr>
        <w:trPr>
          <w:trHeight w:val="339" w:hRule="atLeast"/>
        </w:trPr>
        <w:tc>
          <w:tcPr>
            <w:tcW w:w="21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uilding</w:t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s team identity, commitment, and spir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s initiative, innovation, creativity and coope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s conflict, successfully integrating opposing views and persona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mission-critical competencies needed in the current and future workplace to recruit and retain high-performing te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thers</w:t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, coaches, teaches, empowers staff</w:t>
            </w:r>
          </w:p>
        </w:tc>
      </w:tr>
      <w:tr>
        <w:trPr>
          <w:trHeight w:val="450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negative as well as positive feedback; fosters continued learning</w:t>
            </w:r>
          </w:p>
        </w:tc>
      </w:tr>
      <w:tr>
        <w:trPr>
          <w:trHeight w:val="450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s and rewards staff</w:t>
            </w:r>
          </w:p>
        </w:tc>
      </w:tr>
      <w:tr>
        <w:trPr>
          <w:trHeight w:val="282" w:hRule="atLeast"/>
        </w:trPr>
        <w:tc>
          <w:tcPr>
            <w:tcW w:w="21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ng integrity and honesty</w:t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s high personal integrity and ethical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s integrity and ethical standards in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ts own mistakes and confronts ethical probl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s staff and core values of team even when under att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ersonal skills</w:t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 harmoniously with others   </w:t>
            </w:r>
          </w:p>
        </w:tc>
      </w:tr>
      <w:tr>
        <w:trPr>
          <w:trHeight w:val="506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empathy and places others at ease</w:t>
            </w:r>
          </w:p>
        </w:tc>
      </w:tr>
      <w:tr>
        <w:trPr>
          <w:trHeight w:val="506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imagination in dealing with problem cases</w:t>
            </w:r>
          </w:p>
        </w:tc>
      </w:tr>
      <w:tr>
        <w:trPr>
          <w:trHeight w:val="506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elf-disclosure, feedback, listening, and questions to achieve satisfying work relation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ates open exchange of ide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s active list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s and speaks persuasiv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s USAID effectively to the media and other external audi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ID 461-5 (06/07)                                                                                                                                                   Page 1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ID 461-5 (</w:t>
    </w:r>
    <w:r>
      <w:rPr>
        <w:rFonts w:cs="Arial" w:ascii="Arial" w:hAnsi="Arial"/>
        <w:bCs/>
        <w:sz w:val="20"/>
        <w:szCs w:val="20"/>
      </w:rPr>
      <w:t>06/07</w:t>
    </w:r>
    <w:r>
      <w:rPr>
        <w:rFonts w:cs="Arial" w:ascii="Arial" w:hAnsi="Arial"/>
        <w:sz w:val="20"/>
        <w:szCs w:val="20"/>
      </w:rPr>
      <w:t>)                                                                                                                                                   Page 2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ID 461-5 (</w:t>
    </w:r>
    <w:r>
      <w:rPr>
        <w:rFonts w:cs="Arial" w:ascii="Arial" w:hAnsi="Arial"/>
        <w:bCs/>
        <w:sz w:val="20"/>
        <w:szCs w:val="20"/>
      </w:rPr>
      <w:t>06/07</w:t>
    </w:r>
    <w:r>
      <w:rPr>
        <w:rFonts w:cs="Arial" w:ascii="Arial" w:hAnsi="Arial"/>
        <w:sz w:val="20"/>
        <w:szCs w:val="20"/>
      </w:rPr>
      <w:t>)                                                                                                                                                   Page 3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0</wp:posOffset>
          </wp:positionH>
          <wp:positionV relativeFrom="page">
            <wp:posOffset>-114300</wp:posOffset>
          </wp:positionV>
          <wp:extent cx="3359785" cy="1592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159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00:00Z</dcterms:created>
  <dc:creator>llima</dc:creator>
  <dc:description/>
  <cp:keywords/>
  <dc:language>en-US</dc:language>
  <cp:lastModifiedBy>lcarter</cp:lastModifiedBy>
  <dcterms:modified xsi:type="dcterms:W3CDTF">2008-05-08T12:06:00Z</dcterms:modified>
  <cp:revision>10</cp:revision>
  <dc:subject/>
  <dc:title>SENIOR FOREIGN SERVICE SKILL TABLES</dc:title>
</cp:coreProperties>
</file>