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ONABLE ACCOMMODATION INFORMATION REPOR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2"/>
        <w:gridCol w:w="1596"/>
        <w:gridCol w:w="1596"/>
        <w:gridCol w:w="3192"/>
      </w:tblGrid>
      <w:tr>
        <w:trPr>
          <w:trHeight w:val="39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Reasonable Accommoda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7859618"/>
            <w:bookmarkStart w:id="1" w:name="__Fieldmark__0_17785961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ve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7859618"/>
            <w:bookmarkStart w:id="3" w:name="__Fieldmark__1_17785961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ied (attach a copy of denial notice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quester Informatio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Employee, Provide USAID Offic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Job Applicant, Provide Address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ate of Reasonable Accommodation Reques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By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ate Request Referred to Decision Mak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ecision Mak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ate Request Approved or Denied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Date Reasonable Accommodation Provided (if different from the approval date)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7. If time frames in the Reasonable Accommodation Procedures were not met, please explain why (continue response on separate sheet of paper if necessary)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Job held or applied for by Individual requesting Reasonable Accommodation (including occupational series, grade level, and office)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Reasonable Accommodation Needed For (check one):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177859618"/>
            <w:bookmarkStart w:id="5" w:name="__Fieldmark__14_17785961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ob Application Process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177859618"/>
            <w:bookmarkStart w:id="7" w:name="__Fieldmark__15_17785961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forming Job Functions or Accessing the Work Environment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177859618"/>
            <w:bookmarkStart w:id="9" w:name="__Fieldmark__16_17785961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cessing a Benefit or Privilege of Employment (such as attending a training program)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Type(s) of Reasonable Accommodation Requested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ype(s) of Reasonable Accommodation Provided (if different from what was requested)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Was Medical Information required to process this request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177859618"/>
            <w:bookmarkStart w:id="11" w:name="__Fieldmark__19_17785961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177859618"/>
            <w:bookmarkStart w:id="13" w:name="__Fieldmark__20_17785961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Sources of Technical Assistance, if any, consulted for processing Reasonable Accommodation Request (such as Job Accommodation Network, Computer Electronic Assistance Program)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Comments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Log Number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ecision Mak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Decision Mak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 of Decision Mak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nowledgement of Receip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OCRD Disability Program Manager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CY ACT STATE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Pursuant to the Privacy Act of 1974, 5.U.S.C. § 522a, USAID furnishes the following statement to individuals supplying information for a request for a reasonable accommodation at USAI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HORITY:</w:t>
      </w:r>
      <w:r>
        <w:rPr>
          <w:rFonts w:cs="Arial" w:ascii="Arial" w:hAnsi="Arial"/>
        </w:rPr>
        <w:t xml:space="preserve">  Sections 501, 504, and 508 of the Rehabilitation Act of 1973, as amended, 29 U.S.C. 791, 794, 794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URPOSES AND ROUTINE USES:</w:t>
      </w:r>
      <w:r>
        <w:rPr>
          <w:rFonts w:cs="Arial" w:ascii="Arial" w:hAnsi="Arial"/>
        </w:rPr>
        <w:t xml:space="preserve">  USAID collects this information for use in determining whether individuals are entitled to a reasonable accommodation.  This information is collected and maintained by US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rmation collected in connection with a request for reasonable accommodation is confidential.  It is shared only with Agency officials or Agency contractors who need to review the information to make determinations on a reasonable accommodation reque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FFECT OF NONDISCLOSURE:  Supplying the information is voluntary on your part.</w:t>
      </w:r>
      <w:r>
        <w:rPr>
          <w:rFonts w:cs="Arial" w:ascii="Arial" w:hAnsi="Arial"/>
        </w:rPr>
        <w:t xml:space="preserve">  However, without requested information, USAID will not be able to process requests for reasonable accommod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07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AID 110-4 (07/2010)                                                                                                                  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AID 110-4 (07/2010)                                                                                                                  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75</wp:posOffset>
          </wp:positionH>
          <wp:positionV relativeFrom="page">
            <wp:posOffset>61595</wp:posOffset>
          </wp:positionV>
          <wp:extent cx="2447925" cy="1160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8" t="-56115" r="-16678" b="-56115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5">
    <w:name w:val="Char Char5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28:00Z</dcterms:created>
  <dc:creator>EOP</dc:creator>
  <dc:description/>
  <cp:keywords/>
  <dc:language>en-US</dc:language>
  <cp:lastModifiedBy>lcarter</cp:lastModifiedBy>
  <dcterms:modified xsi:type="dcterms:W3CDTF">2010-06-30T18:46:00Z</dcterms:modified>
  <cp:revision>7</cp:revision>
  <dc:subject/>
  <dc:title>CONFIRMATION OF REQUEST FOR REASONABLE ACCOMMODATION</dc:title>
</cp:coreProperties>
</file>